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74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!oner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inteligencias artificiale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B32XBQNYBSOBD55OJTEDELSUEQWYSBZZDUSAND5GPSOOLLGLWLUREUTSCWAR7V5MOZ5VP57DRZJNC" alt="https://www.litoralpress.cl/paginaconsultas/Servicios_NClipDocumentos/Get_Imagen_Nota.aspx?LPKey=B32XBQNYBSOBD55OJTEDELSUEQWYSBZZDUSAND5GPSOOLLGLWLUREUTSCWAR7V5MOZ5VP57DRZJ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