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77TU7I2BYW4FFFZIAIVIXRS6TES77SZL3SREEHAECPFKC33GMXDQ" alt="https://www.litoralpress.cl/paginaconsultas/Servicios_NClipDocumentos/Get_Imagen_Nota.aspx?LPKey=VXNG2MZPUDW2MUHJ7YZ5VWFG677TU7I2BYW4FFFZIAIVIXRS6TES77SZL3SREEHAECPFKC33GMX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SNQ4S5KJ25EPFZEI5ZUMTPIBHR6LMGI6RKWP7E6Q62WJOOELDHWS" alt="https://www.litoralpress.cl/paginaconsultas/Servicios_NClipDocumentos/Get_Imagen_Nota.aspx?LPKey=JV52P7NJ7WHLHSZAYYZ62YZLCSNQ4S5KJ25EPFZEI5ZUMTPIBHR6LMGI6RKWP7E6Q62WJOOELDH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