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3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288.3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EDIRCH BALMAN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NFEPZ6C6ZNEA6UKL5JIPNA7NBDEDC7ROLRIDIPA5R54YLENEDL2ZK4JAPADZLADYOIUOTQUGEXAVI" alt="https://www.litoralpress.cl/paginaconsultas/Servicios_NClipDocumentos/Get_Imagen_Nota.aspx?LPKey=NFEPZ6C6ZNEA6UKL5JIPNA7NBDEDC7ROLRIDIPA5R54YLENEDL2ZK4JAPADZLADYOIUOTQUGEXA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