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26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57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NIX6DAFI5TWMS3RHROEGJ75GYSB625QKDGW27BEKPBE7TH6NW26Q4BYSVWLZCVBCCEAPU3RMYEVT2" alt="https://www.litoralpress.cl/paginaconsultas/Servicios_NClipDocumentos/Get_Imagen_Nota.aspx?LPKey=NIX6DAFI5TWMS3RHROEGJ75GYSB625QKDGW27BEKPBE7TH6NW26Q4BYSVWLZCVBCCEAPU3RMYEV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