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i desaf&amp;#237;o es que la regi&amp;#243;n de Los R&amp;#237;os sea la m&amp;#225;s segura del pa&amp;#237;s&amp;quot;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CXGHKXFZSVVPDT3OMMX6Z3ESAHFXS6WLO6GLJAIGOWY7UFO4EMSU7LSNFADA7IGDOTSJFHHZD334Q" alt="https://www.litoralpress.cl/paginaconsultas/Servicios_NClipDocumentos/Get_Imagen_Nota.aspx?LPKey=CXGHKXFZSVVPDT3OMMX6Z3ESAHFXS6WLO6GLJAIGOWY7UFO4EMSU7LSNFADA7IGDOTSJFHHZD33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