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2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2OC3XNCCASPB254VCOI3NQMR6N5I7FFR6GE7VT3OMKO72XZSN74C5HLHRD4QY5GBSGSPLORYVFVTE" alt="https://www.litoralpress.cl/paginaconsultas/Servicios_NClipDocumentos/Get_Imagen_Nota.aspx?LPKey=2OC3XNCCASPB254VCOI3NQMR6N5I7FFR6GE7VT3OMKO72XZSN74C5HLHRD4QY5GBSGSPLORYVFV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