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247.5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LDRJTN6JPU2JCECR3HBLPOB462CPWMHUWAFD3JFXEAJDIJMQJHKKIPHA53EKZQJYXLWI3WDCQITGY" alt="https://www.litoralpress.cl/paginaconsultas/Servicios_NClipDocumentos/Get_Imagen_Nota.aspx?LPKey=LDRJTN6JPU2JCECR3HBLPOB462CPWMHUWAFD3JFXEAJDIJMQJHKKIPHA53EKZQJYXLWI3WDCQIT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