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5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encuent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rompecabezas de la enfermedad cel&amp;#237;aca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COLTPD4TNHSRTS57RBSBDNIFE2GQUWNJU6DMOIT6UIBG4EHK3GGI2ZLKYMHIE7JXSGUDMMFS2XT7Q" alt="https://www.litoralpress.cl/paginaconsultas/Servicios_NClipDocumentos/Get_Imagen_Nota.aspx?LPKey=COLTPD4TNHSRTS57RBSBDNIFE2GQUWNJU6DMOIT6UIBG4EHK3GGI2ZLKYMHIE7JXSGUDMMFS2XT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