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1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13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VRJWHKOAGSBG5WNOBHOM7Y6UJEVV2H52CTPZHEEGBQIOFJAQ3ZSPNVUAEB5Q6CILZCIGYHS7HWX2S" alt="https://www.litoralpress.cl/paginaconsultas/Servicios_NClipDocumentos/Get_Imagen_Nota.aspx?LPKey=VRJWHKOAGSBG5WNOBHOM7Y6UJEVV2H52CTPZHEEGBQIOFJAQ3ZSPNVUAEB5Q6CILZCIGYHS7HWX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3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03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MQVUQI2DUYGGC3SB7AOS47TY5RXOIX457NZIGYFLXFK5QTXLKO4XLNPOLWRY266IPQSLMSFARXEDW" alt="https://www.litoralpress.cl/paginaconsultas/Servicios_NClipDocumentos/Get_Imagen_Nota.aspx?LPKey=MQVUQI2DUYGGC3SB7AOS47TY5RXOIX457NZIGYFLXFK5QTXLKO4XLNPOLWRY266IPQSLMSFARXE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06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52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CHZ5CH4TDJ7CDNDFUXT45IZ4RZPSD2ADIZ25OEBVUQS5LZTH47QZO25VUDGRW6QL4RTIOUHFMSIVC" alt="https://www.litoralpress.cl/paginaconsultas/Servicios_NClipDocumentos/Get_Imagen_Nota.aspx?LPKey=CHZ5CH4TDJ7CDNDFUXT45IZ4RZPSD2ADIZ25OEBVUQS5LZTH47QZO25VUDGRW6QL4RTIOUHFMSI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23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70.7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MESDZDXUDQJEFYUJOITUKK5LFTRZEVVLPBA3VE76L76F5VOBEWWFOZK6LZBMPQ44V3SOVYTKXCSLE" alt="https://www.litoralpress.cl/paginaconsultas/Servicios_NClipDocumentos/Get_Imagen_Nota.aspx?LPKey=MESDZDXUDQJEFYUJOITUKK5LFTRZEVVLPBA3VE76L76F5VOBEWWFOZK6LZBMPQ44V3SOVYTKXCS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82,3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26.2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62MYWCGNN2HY2A2RUXV4V457WNSFJDPKRRZ6QWCHLK7PFNBK6Y56SZUGFVE3IMLT4CQWSZCNYITP6" alt="https://www.litoralpress.cl/paginaconsultas/Servicios_NClipDocumentos/Get_Imagen_Nota.aspx?LPKey=62MYWCGNN2HY2A2RUXV4V457WNSFJDPKRRZ6QWCHLK7PFNBK6Y56SZUGFVE3IMLT4CQWSZCNYIT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