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96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contradice a La Moneda y afi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5" src="https://www.litoralpress.cl/paginaconsultas/Servicios_NClipDocumentos/Get_Imagen_Nota.aspx?LPKey=VWCDTIVFL3NRI34ODEYMJUUASWHFOPEVRQGZOAR3TPMDMAKGJCPXRRX7L3KYU6NWSXQ5QU4F7TBIK" alt="https://www.litoralpress.cl/paginaconsultas/Servicios_NClipDocumentos/Get_Imagen_Nota.aspx?LPKey=VWCDTIVFL3NRI34ODEYMJUUASWHFOPEVRQGZOAR3TPMDMAKGJCPXRRX7L3KYU6NWSXQ5QU4F7TB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