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6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Abriendo Puertas realizar&amp;#225;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3EQFZSKH32HM53EAK74HJFZITLRHWBEUSHRSQE6EPWBW3OQXAJKV3YLWUOZBHE3OAWKHKLP2BQ24" alt="https://www.litoralpress.cl/paginaconsultas/Servicios_NClipDocumentos/Get_Imagen_Nota.aspx?LPKey=V3EQFZSKH32HM53EAK74HJFZITLRHWBEUSHRSQE6EPWBW3OQXAJKV3YLWUOZBHE3OAWKHKLP2BQ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