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5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0.0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l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E.UU. a gobiernos que desconocen triunfo de Maduro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GWVGGGNEPP2QMUQUH7NFBCURRWRFC3KGANU3JLIK5HV7A3S6C5QM7KIREZV6EHYTEHBDXM7EWRRUO" alt="https://www.litoralpress.cl/paginaconsultas/Servicios_NClipDocumentos/Get_Imagen_Nota.aspx?LPKey=GWVGGGNEPP2QMUQUH7NFBCURRWRFC3KGANU3JLIK5HV7A3S6C5QM7KIREZV6EHYTEHBDXM7EWRR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