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0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001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LBCT347DIAL52SKPDMM3BWTVEGMNTNZUCROP5ERUN2NB7UPABDRWJ2ZQDRNR7OH62XHS4N7I2JY4M" alt="https://www.litoralpress.cl/paginaconsultas/Servicios_NClipDocumentos/Get_Imagen_Nota.aspx?LPKey=LBCT347DIAL52SKPDMM3BWTVEGMNTNZUCROP5ERUN2NB7UPABDRWJ2ZQDRNR7OH62XHS4N7I2JY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85.2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DBCLANXISDLGA34LLTG3QKFHLNJBWSZ3AEBQJHOMOKXZM6MDZHTGGWYIMR4CDEAGXUUUSLHTO4MC6" alt="https://www.litoralpress.cl/paginaconsultas/Servicios_NClipDocumentos/Get_Imagen_Nota.aspx?LPKey=DBCLANXISDLGA34LLTG3QKFHLNJBWSZ3AEBQJHOMOKXZM6MDZHTGGWYIMR4CDEAGXUUUSLHTO4M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9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54.0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UUU3TSMDDW2BE3LOLVJHUQWBKUYDW4HCIM7YLPR5OPMKMTNSQWAHNWHQY7ESVOG77WARZ7X2JO3VY" alt="https://www.litoralpress.cl/paginaconsultas/Servicios_NClipDocumentos/Get_Imagen_Nota.aspx?LPKey=UUU3TSMDDW2BE3LOLVJHUQWBKUYDW4HCIM7YLPR5OPMKMTNSQWAHNWHQY7ESVOG77WARZ7X2JO3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