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808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SEA emite resoluci&amp;#243;n del rechazo del Comit&amp;#233; de Ministros y defiend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fallo del Tribunal Ambiental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LSE54C53XMJELDD47D2LHXFG2QS67ZBYVP5N3UXRA36ONVEQFWMZ4VWHRI7IO76LCQHBS3I7W3P7Q" alt="https://www.litoralpress.cl/paginaconsultas/Servicios_NClipDocumentos/Get_Imagen_Nota.aspx?LPKey=LSE54C53XMJELDD47D2LHXFG2QS67ZBYVP5N3UXRA36ONVEQFWMZ4VWHRI7IO76LCQHBS3I7W3P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