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L5DJNLXWQUEHO7VSVGRIZ2U5WYIVSJSXKOG4N5I4UTLANK2EHFF56VZAJOY425O2SYJAA36ORWDWQ" alt="https://www.litoralpress.cl/paginaconsultas/Servicios_NClipDocumentos/Get_Imagen_Nota.aspx?LPKey=L5DJNLXWQUEHO7VSVGRIZ2U5WYIVSJSXKOG4N5I4UTLANK2EHFF56VZAJOY425O2SYJAA36ORWD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4775DSHJ4REW46NFS3HTKVJZUMBF7BHZNYCB4Z5M7DARKTANVF54FLV7JHFLBROXGLY6AQ3DEIYM" alt="https://www.litoralpress.cl/paginaconsultas/Servicios_NClipDocumentos/Get_Imagen_Nota.aspx?LPKey=I4775DSHJ4REW46NFS3HTKVJZUMBF7BHZNYCB4Z5M7DARKTANVF54FLV7JHFLBROXGLY6AQ3DE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