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138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LLBSJIMNHJ6A52LXF22K7CE5QEQ6525R5YHTST26G2J5GN4ZZK4A" alt="https://www.litoralpress.cl/paginaconsultas/Servicios_NClipDocumentos/Get_Imagen_Nota.aspx?LPKey=RWHAI6B5BQ63FWHEO6YQAJ3ZCLLBSJIMNHJ6A52LXF22K7CE5QEQ6525R5YHTST26G2J5GN4ZZK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