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fusam devela la preocupante realidad de los trabajadores de la salud en la V Regi&amp;#243;n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XR5Z22GPREE2VBTXYL4ED4FIASGIBS5XLKI2SLMEWXR7VRFSDA5JSR75DUY2GECNCQPYIKIEGPJBG" alt="https://www.litoralpress.cl/paginaconsultas/Servicios_NClipDocumentos/Get_Imagen_Nota.aspx?LPKey=XR5Z22GPREE2VBTXYL4ED4FIASGIBS5XLKI2SLMEWXR7VRFSDA5JSR75DUY2GECNCQPYIKIEGPJ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