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R5OYXUD5N5KFU32X74YG3PO2AAB6PJZLCYSSM3CTK6TCPJZAY5P3WDCX6K2YRTC3ZRALIXYK42G" alt="https://www.litoralpress.cl/paginaconsultas/Servicios_NClipDocumentos/Get_Imagen_Nota.aspx?LPKey=EIR5OYXUD5N5KFU32X74YG3PO2AAB6PJZLCYSSM3CTK6TCPJZAY5P3WDCX6K2YRTC3ZRALIXYK4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2EL535HN24I3TEXUJLJW4M3XDNLG37D5XSI7COTBY54WMEFD6W5APR5DFRAMXU4QEXOTKNUK5AO" alt="https://www.litoralpress.cl/paginaconsultas/Servicios_NClipDocumentos/Get_Imagen_Nota.aspx?LPKey=DB2EL535HN24I3TEXUJLJW4M3XDNLG37D5XSI7COTBY54WMEFD6W5APR5DFRAMXU4QEXOTKNUK5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