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7,6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2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jam&amp;#237;n Sil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ta regi&amp;#243;n solo haya dos narcotest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ID3L32FMZ6TVJ3OFR3XNHO4AZLSV32KOZYU73PLYGR5FDGPNVWXTNVJ5EMQNZFD4ROJDXBLNXMWS6" alt="https://www.litoralpress.cl/paginaconsultas/Servicios_NClipDocumentos/Get_Imagen_Nota.aspx?LPKey=ID3L32FMZ6TVJ3OFR3XNHO4AZLSV32KOZYU73PLYGR5FDGPNVWXTNVJ5EMQNZFD4ROJDXBLNXMW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