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05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Natan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EIDZQOLOSL77QP473436HZFPLG7SU4HKL7HIMPGO5KOUBESTDQ35O5ZO47KZNIP36QURINLQFZGE" alt="https://www.litoralpress.cl/paginaconsultas/Servicios_NClipDocumentos/Get_Imagen_Nota.aspx?LPKey=OEIDZQOLOSL77QP473436HZFPLG7SU4HKL7HIMPGO5KOUBESTDQ35O5ZO47KZNIP36QURINLQFZ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82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Natan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6I3NEWSM72HVQVYVY3MMVH6WNS2LNBBVORTX6ZZOZHVPVL56SFGAB22ET7QX74GSBDJQDHXRI6OS" alt="https://www.litoralpress.cl/paginaconsultas/Servicios_NClipDocumentos/Get_Imagen_Nota.aspx?LPKey=D6I3NEWSM72HVQVYVY3MMVH6WNS2LNBBVORTX6ZZOZHVPVL56SFGAB22ET7QX74GSBDJQDHXRI6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