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22ZDQ3DH5EC5W3MGYK5UTGD4IUQO6N6X3PWJRKKSCBYBZIPBSH2Y" alt="https://www.litoralpress.cl/paginaconsultas/Servicios_NClipDocumentos/Get_Imagen_Nota.aspx?LPKey=3FZD6WVG433VDZI5JAWGYXFWP22ZDQ3DH5EC5W3MGYK5UTGD4IUQO6N6X3PWJRKKSCBYBZIPBSH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