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42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285.0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s piden claridad en la reforma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HHDD5IGD2ZQZMYMQF57WGCUI3C7ZAOXK7TZTIXBWN5PH76BBCG2RQ4JPWQW3EVMSTZ3RURFZJYQOO" alt="https://www.litoralpress.cl/paginaconsultas/Servicios_NClipDocumentos/Get_Imagen_Nota.aspx?LPKey=HHDD5IGD2ZQZMYMQF57WGCUI3C7ZAOXK7TZTIXBWN5PH76BBCG2RQ4JPWQW3EVMSTZ3RURFZJYQ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