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4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rauma celest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lacilla vivieron&lt;/b&gt;&lt;/td&gt;&lt;/tr&gt;&lt;tr&gt;&lt;td colspan='6'&gt;&amp;nbsp;&lt;/tr&gt;&lt;tr&gt;&lt;td colspan='6' height='830' valign='top'&gt;&lt;p align='center'&gt;&lt;img border="0" width="687" height="824" src="https://www.litoralpress.cl/paginaconsultas/Servicios_NClipDocumentos/Get_Imagen_Nota.aspx?LPKey=X572BYNSFY6BJ2A5VFWYIARKGPWY457XJNUHPM65DYVJQXRRTGJ33UTF256WU4QAZPKKEHUEFRXMI" alt="https://www.litoralpress.cl/paginaconsultas/Servicios_NClipDocumentos/Get_Imagen_Nota.aspx?LPKey=X572BYNSFY6BJ2A5VFWYIARKGPWY457XJNUHPM65DYVJQXRRTGJ33UTF256WU4QAZPKKEHUEFRX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