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37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03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ZQS36KXLYJZR5F4IEJCUEIMY3CBCRZULSYSU2PS6SZNKGEYZD6IW36K6DCH46OB53CWTAXYAZYQ2E" alt="https://www.litoralpress.cl/paginaconsultas/Servicios_NClipDocumentos/Get_Imagen_Nota.aspx?LPKey=ZQS36KXLYJZR5F4IEJCUEIMY3CBCRZULSYSU2PS6SZNKGEYZD6IW36K6DCH46OB53CWTAXYAZYQ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42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06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3PZTLRDB7G2FO7RVNX7I3VU5V3D6BDHMSS4FXROE5GIPKGUUD22P33UFUEU6J2NOYLDKK5WVSFBY4" alt="https://www.litoralpress.cl/paginaconsultas/Servicios_NClipDocumentos/Get_Imagen_Nota.aspx?LPKey=3PZTLRDB7G2FO7RVNX7I3VU5V3D6BDHMSS4FXROE5GIPKGUUD22P33UFUEU6J2NOYLDKK5WVSFB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