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2.981.8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1" src="https://www.litoralpress.cl/paginaconsultas/Servicios_NClipDocumentos/Get_Imagen_Nota.aspx?LPKey=VD4GWFH7B75SRB3RSW7DZR6VOE4EGCPGMRLFO7LBT5DQZ24VYY666MCKNMUVMCCKPSJHMSYEAVZT2" alt="https://www.litoralpress.cl/paginaconsultas/Servicios_NClipDocumentos/Get_Imagen_Nota.aspx?LPKey=VD4GWFH7B75SRB3RSW7DZR6VOE4EGCPGMRLFO7LBT5DQZ24VYY666MCKNMUVMCCKPSJHMSYEAVZ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