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1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30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La Favorecedor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GB4Z3CMWI7H7ACKPIS6CL3HK7LKWSZ64KLPKYFEUVBXZXK3PEXFMTQO365UU5ALGXHA3M5CEIDPHU" alt="https://www.litoralpress.cl/paginaconsultas/Servicios_NClipDocumentos/Get_Imagen_Nota.aspx?LPKey=GB4Z3CMWI7H7ACKPIS6CL3HK7LKWSZ64KLPKYFEUVBXZXK3PEXFMTQO365UU5ALGXHA3M5CEID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