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8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MKRWT2JG5R5WKZOGJQSV3XMCWSYWIXJAW372CO7NGQ6GFLRM3HE2IQEPSXT5N32NS46O3PA2VPW24" alt="https://www.litoralpress.cl/paginaconsultas/Servicios_NClipDocumentos/Get_Imagen_Nota.aspx?LPKey=MKRWT2JG5R5WKZOGJQSV3XMCWSYWIXJAW372CO7NGQ6GFLRM3HE2IQEPSXT5N32NS46O3PA2VPW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