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4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193.3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extienden denuncia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&amp;#250;ltima hora en municipios&lt;/b&gt;&lt;/td&gt;&lt;/tr&gt;&lt;tr&gt;&lt;td colspan='6'&gt;&amp;nbsp;&lt;/tr&gt;&lt;tr&gt;&lt;td colspan='6' height='830' valign='top'&gt;&lt;p align='center'&gt;&lt;img border="0" width="297" height="825" src="https://www.litoralpress.cl/paginaconsultas/Servicios_NClipDocumentos/Get_Imagen_Nota.aspx?LPKey=BSCBG6NGJNY43ZRFNJ4WFTTHYR4CREL2SK5W7GXCO4ZLYC5G527NIC26NRUJLSTFCO4FZQQ23MKMS" alt="https://www.litoralpress.cl/paginaconsultas/Servicios_NClipDocumentos/Get_Imagen_Nota.aspx?LPKey=BSCBG6NGJNY43ZRFNJ4WFTTHYR4CREL2SK5W7GXCO4ZLYC5G527NIC26NRUJLSTFCO4FZQQ23MK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