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8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35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uro denunci&amp;#243; que la oposici&amp;#243;n prepa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ste s&amp;#225;bado en Caracas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ZV7LCUVE5FEBK6IKQS6RYCCPKUROGND5JYQKNFSZTWDDTD6GMTEINQD35Z7WV3MT6OFYDY2PMSQHY" alt="https://www.litoralpress.cl/paginaconsultas/Servicios_NClipDocumentos/Get_Imagen_Nota.aspx?LPKey=ZV7LCUVE5FEBK6IKQS6RYCCPKUROGND5JYQKNFSZTWDDTD6GMTEINQD35Z7WV3MT6OFYDY2PMSQ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