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Litio participa en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7HOLAHXC2CYMWVXZRFXD36MTAPIGZUGQQ32GNIEZBHU45KZ3HEK2XTQPSPKN24UGIRNSZPPPI56NC" alt="https://www.litoralpress.cl/paginaconsultas/Servicios_NClipDocumentos/Get_Imagen_Nota.aspx?LPKey=7HOLAHXC2CYMWVXZRFXD36MTAPIGZUGQQ32GNIEZBHU45KZ3HEK2XTQPSPKN24UGIRNSZPPPI56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