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G2WRBCYMCMJVSO5ZGVDTCSOTKEXR6YI7BHS4JG43HOK2UDKDXRZT57IBLZ4FRE2Z4CNYMECFWOPW6" alt="https://www.litoralpress.cl/paginaconsultas/Servicios_NClipDocumentos/Get_Imagen_Nota.aspx?LPKey=G2WRBCYMCMJVSO5ZGVDTCSOTKEXR6YI7BHS4JG43HOK2UDKDXRZT57IBLZ4FRE2Z4CNYMECFWOP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