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-FA, por intervenci&amp;#243;n de celulares: Puede prestarse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tra la movilizaci&amp;#243;n social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65WDG25PKGCZ2WB4L2HIURLRGAQFJZVWLXI5TJT5BC7OFC425ESQ25T3Q2CJLMJWMBNP4T6GMY4XO" alt="https://www.litoralpress.cl/paginaconsultas/Servicios_NClipDocumentos/Get_Imagen_Nota.aspx?LPKey=65WDG25PKGCZ2WB4L2HIURLRGAQFJZVWLXI5TJT5BC7OFC425ESQ25T3Q2CJLMJWMBNP4T6GMY4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