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00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58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acusa arreg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umplir el plazo para reponer la luz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V6MQBLCPLRJWLP2WQWDYJFXRSZE5UU5NWL3ITRRUY3RSSKB4VRZR743MT2T62HJ5GO7LS2RWWNUK4" alt="https://www.litoralpress.cl/paginaconsultas/Servicios_NClipDocumentos/Get_Imagen_Nota.aspx?LPKey=V6MQBLCPLRJWLP2WQWDYJFXRSZE5UU5NWL3ITRRUY3RSSKB4VRZR743MT2T62HJ5GO7LS2RWWNU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