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5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gremio salmonero acude ala Contralor&amp;#237;a por oficio que paraliza concesiones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trarios a la Constituci&amp;#243;n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Y5WUZRGZJATDYI3QO7FIJOBIG5ZYYRNORG4D2XAIIU3BYXGQHHGLGGSK2GJ7BK65N4DX42BCIRWIS" alt="https://www.litoralpress.cl/paginaconsultas/Servicios_NClipDocumentos/Get_Imagen_Nota.aspx?LPKey=Y5WUZRGZJATDYI3QO7FIJOBIG5ZYYRNORG4D2XAIIU3BYXGQHHGLGGSK2GJ7BK65N4DX42BCIR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