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6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gentina declara como organizaci&amp;#243;n terrorist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acundo Jones Huala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ILKMNTWOAHTNLVKRLANGMNQ465YI5DDJ5IBWFBZLMWFF63UZ2CZ6FVONXHBP2L23DLINZ3GCPVGNI" alt="https://www.litoralpress.cl/paginaconsultas/Servicios_NClipDocumentos/Get_Imagen_Nota.aspx?LPKey=ILKMNTWOAHTNLVKRLANGMNQ465YI5DDJ5IBWFBZLMWFF63UZ2CZ6FVONXHBP2L23DLINZ3GCPVG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