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28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526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l&amp;#225;n ser&amp;#225; sede del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XVBLW75VSWAEIUG5REAUO66H74U7IGX43MNXF3UPSSENT55RJWT77CXGKPAWQD46LBKNLYO6P2ZCC" alt="https://www.litoralpress.cl/paginaconsultas/Servicios_NClipDocumentos/Get_Imagen_Nota.aspx?LPKey=XVBLW75VSWAEIUG5REAUO66H74U7IGX43MNXF3UPSSENT55RJWT77CXGKPAWQD46LBKNLYO6P2Z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