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16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676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ana y Quibora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WEU3QT6OIOGI4CYNXMFSF24K5HRI6SWOLMWSSIN2JE3TIS6PH3P4G7FMZCAWOQLWEOUSGBC2KI5OK" alt="https://www.litoralpress.cl/paginaconsultas/Servicios_NClipDocumentos/Get_Imagen_Nota.aspx?LPKey=WEU3QT6OIOGI4CYNXMFSF24K5HRI6SWOLMWSSIN2JE3TIS6PH3P4G7FMZCAWOQLWEOUSGBC2KI5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