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90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08.3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66" height="825" src="https://www.litoralpress.cl/paginaconsultas/Servicios_NClipDocumentos/Get_Imagen_Nota.aspx?LPKey=Z6LYBVMM7BSZQZVE3AJUKX7RKITS67BDPFR6Q54DSPA5TKMDU5JVNQ53JJBWIZJLZM7AIFPXYSYMQ" alt="https://www.litoralpress.cl/paginaconsultas/Servicios_NClipDocumentos/Get_Imagen_Nota.aspx?LPKey=Z6LYBVMM7BSZQZVE3AJUKX7RKITS67BDPFR6Q54DSPA5TKMDU5JVNQ53JJBWIZJLZM7AIFPXYSY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