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60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102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OU2ST4F4R3KAVKJOBDSA7HX32N5LSHFFPRCK4NTE47MSGAUUFSIYZ6UNSJSI6RWU5DYRI3JGTLIMG" alt="https://www.litoralpress.cl/paginaconsultas/Servicios_NClipDocumentos/Get_Imagen_Nota.aspx?LPKey=OU2ST4F4R3KAVKJOBDSA7HX32N5LSHFFPRCK4NTE47MSGAUUFSIYZ6UNSJSI6RWU5DYRI3JGTLI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