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53.80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Boric insiste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2HJAYVMCAG6I3RW6GQSPHR44XK5PNGE4SFYNNANF2NFCBCZQFHZVNHYNSQSPPKGSJFXFERTXHOZHW" alt="https://www.litoralpress.cl/paginaconsultas/Servicios_NClipDocumentos/Get_Imagen_Nota.aspx?LPKey=2HJAYVMCAG6I3RW6GQSPHR44XK5PNGE4SFYNNANF2NFCBCZQFHZVNHYNSQSPPKGSJFXFERTXHOZ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