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4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40.2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B7BLGI7EYAQKU3UFM6V23QISP6FYLWYRPYOUGPMOYEQH7OU4BS4CA636DA426BDLEWVOU353UITRM" alt="https://www.litoralpress.cl/paginaconsultas/Servicios_NClipDocumentos/Get_Imagen_Nota.aspx?LPKey=B7BLGI7EYAQKU3UFM6V23QISP6FYLWYRPYOUGPMOYEQH7OU4BS4CA636DA426BDLEWVOU353UIT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