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RVRLBTWEFPFAQJZZMZCXONN7AZJMC2JQODKM5P6LRY2OOTUUC2CKSLSXXKMGNOEFJ665XPT3S7HA" alt="https://www.litoralpress.cl/paginaconsultas/Servicios_NClipDocumentos/Get_Imagen_Nota.aspx?LPKey=CRVRLBTWEFPFAQJZZMZCXONN7AZJMC2JQODKM5P6LRY2OOTUUC2CKSLSXXKMGNOEFJ665XPT3S7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