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17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85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ar&amp;#225; el Museo OVNI de La Serena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VBWTHU6GLKFFFUSNTIC6DTCJNGLGNVPWZYG5BF4HWZNMPPPTZB7GZWZXWTOZWMDQTKWXYH5DRWE7Y" alt="https://www.litoralpress.cl/paginaconsultas/Servicios_NClipDocumentos/Get_Imagen_Nota.aspx?LPKey=VBWTHU6GLKFFFUSNTIC6DTCJNGLGNVPWZYG5BF4HWZNMPPPTZB7GZWZXWTOZWMDQTKWXYH5DRWE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