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5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35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uta diplom&amp;#225;tica entre Colombia y EEUU. estuvo a punto 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KKACHOB3IUNL2WXCBJAUJFC2NRTVBDTPTGBY4JCN6SBUWX5O6R57MLVILGKJJJ5QHZIFB7HP7I2K4" alt="https://www.litoralpress.cl/paginaconsultas/Servicios_NClipDocumentos/Get_Imagen_Nota.aspx?LPKey=KKACHOB3IUNL2WXCBJAUJFC2NRTVBDTPTGBY4JCN6SBUWX5O6R57MLVILGKJJJ5QHZIFB7HP7I2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