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GBCSQU5DADQWMVZBRA5AI7OQQE3MOFCMGWQXTDNH6A7Z5WLNTISCXVZSZS2ZJWQ3NSB3QWKI4UYK" alt="https://www.litoralpress.cl/paginaconsultas/Servicios_NClipDocumentos/Get_Imagen_Nota.aspx?LPKey=3GBCSQU5DADQWMVZBRA5AI7OQQE3MOFCMGWQXTDNH6A7Z5WLNTISCXVZSZS2ZJWQ3NSB3QWKI4U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AE3OMUDWHEIO3IKWUDJ5EZUSK6LM534ANSGDBGNWVR7V4E7OQLW7C3QLAZTDEQ3LAQL5ZGIAXRZE" alt="https://www.litoralpress.cl/paginaconsultas/Servicios_NClipDocumentos/Get_Imagen_Nota.aspx?LPKey=DAE3OMUDWHEIO3IKWUDJ5EZUSK6LM534ANSGDBGNWVR7V4E7OQLW7C3QLAZTDEQ3LAQL5ZGIAXR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QQ3F24C36O6AZ6S3UFZVHBWTM4GRLQ5HAEDSPJHPFKMB65MO743RJVJQBJBTXCL75CS5WTBUNXM6" alt="https://www.litoralpress.cl/paginaconsultas/Servicios_NClipDocumentos/Get_Imagen_Nota.aspx?LPKey=NQQ3F24C36O6AZ6S3UFZVHBWTM4GRLQ5HAEDSPJHPFKMB65MO743RJVJQBJBTXCL75CS5WTBUNX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LQRLGKOYTIMPERUCOBEF65P2EBOVTTXLETHVQYOMY6ZLQPIA6ZQ6HQVCGDPHOXG7Q6MRDVQQKS3K" alt="https://www.litoralpress.cl/paginaconsultas/Servicios_NClipDocumentos/Get_Imagen_Nota.aspx?LPKey=JLQRLGKOYTIMPERUCOBEF65P2EBOVTTXLETHVQYOMY6ZLQPIA6ZQ6HQVCGDPHOXG7Q6MRDVQQKS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S6QONT6YXYDW5JATLL4DGNKHY7MK6AEP7CF6RFKM2SJBO2TDPZKAQFYHH2BVKGNXWKM2DNSOI4E" alt="https://www.litoralpress.cl/paginaconsultas/Servicios_NClipDocumentos/Get_Imagen_Nota.aspx?LPKey=W5S6QONT6YXYDW5JATLL4DGNKHY7MK6AEP7CF6RFKM2SJBO2TDPZKAQFYHH2BVKGNXWKM2DNSOI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FCLGYVXFILNWDYGCYXLIXQC6HFZNH574NNZUODFDJD4EDVNXMU7M3H5BVAGEYGP7QL7WXMECCURO" alt="https://www.litoralpress.cl/paginaconsultas/Servicios_NClipDocumentos/Get_Imagen_Nota.aspx?LPKey=5FCLGYVXFILNWDYGCYXLIXQC6HFZNH574NNZUODFDJD4EDVNXMU7M3H5BVAGEYGP7QL7WXMECCU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WDHKSI3UVGZ7QAA6N2IJILKVXJAQMUYBTT5WLYTTNIXIHMOZB5XULB3NDXBZP6XTEWS366I3MCLC" alt="https://www.litoralpress.cl/paginaconsultas/Servicios_NClipDocumentos/Get_Imagen_Nota.aspx?LPKey=VWDHKSI3UVGZ7QAA6N2IJILKVXJAQMUYBTT5WLYTTNIXIHMOZB5XULB3NDXBZP6XTEWS366I3MC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U5FP6YRLFHKK5B2R3P2Z3RZCTSJGTGEZVFZVBO75UUAOUCQ7QBDN2EI5T4OSJEQMCTAP5PF3Y3VA" alt="https://www.litoralpress.cl/paginaconsultas/Servicios_NClipDocumentos/Get_Imagen_Nota.aspx?LPKey=EU5FP6YRLFHKK5B2R3P2Z3RZCTSJGTGEZVFZVBO75UUAOUCQ7QBDN2EI5T4OSJEQMCTAP5PF3Y3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PGSEUTRBFAFRYIGQF7UJIVYE6TRPMXFDNVWO7EVZMETI3GU2TT4HY6JSFDLIZ3YHSK7Z3OTKFIW" alt="https://www.litoralpress.cl/paginaconsultas/Servicios_NClipDocumentos/Get_Imagen_Nota.aspx?LPKey=4APGSEUTRBFAFRYIGQF7UJIVYE6TRPMXFDNVWO7EVZMETI3GU2TT4HY6JSFDLIZ3YHSK7Z3OTKF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RMP2US7DHG5S4JKJUQBGSHHCQCZBGGB7KVQIEPJML2OGDO4SDY3PWCFKCVOKNBTLEN73NZ5MA3CC" alt="https://www.litoralpress.cl/paginaconsultas/Servicios_NClipDocumentos/Get_Imagen_Nota.aspx?LPKey=GRMP2US7DHG5S4JKJUQBGSHHCQCZBGGB7KVQIEPJML2OGDO4SDY3PWCFKCVOKNBTLEN73NZ5MA3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6YLOJTAZLSKBFNGIHYNDF7HP4VGX74J6MHMGDMDV6M5Q4GP3YOJZMT7IZUOSKWGXZIY3NQA5PTWG" alt="https://www.litoralpress.cl/paginaconsultas/Servicios_NClipDocumentos/Get_Imagen_Nota.aspx?LPKey=F6YLOJTAZLSKBFNGIHYNDF7HP4VGX74J6MHMGDMDV6M5Q4GP3YOJZMT7IZUOSKWGXZIY3NQA5PT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JHKLECJYKIT4OVYS5VWQ7IK2EU6GHVSY4N7XUMHFVL5HX2NTIUMDLRT4NCGN2CZZABX2FPOY4TSG" alt="https://www.litoralpress.cl/paginaconsultas/Servicios_NClipDocumentos/Get_Imagen_Nota.aspx?LPKey=EJHKLECJYKIT4OVYS5VWQ7IK2EU6GHVSY4N7XUMHFVL5HX2NTIUMDLRT4NCGN2CZZABX2FPOY4T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