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Jaime Gajardo anuncia pronta extradici&amp;#243;n d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de Colombia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PYRUO24UJWQPOVUDJTPSEUFVXXTC2VNKXLKTEXTYJ4LUKEWFJMC6MAKXFIY753OCPT73Y67MBULXU" alt="https://www.litoralpress.cl/paginaconsultas/Servicios_NClipDocumentos/Get_Imagen_Nota.aspx?LPKey=PYRUO24UJWQPOVUDJTPSEUFVXXTC2VNKXLKTEXTYJ4LUKEWFJMC6MAKXFIY753OCPT73Y67MBUL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