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54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308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aduro como ganador de las elecciones en Venezuela, pero tampoco a Gonz&amp;#225;lez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KSIR5IQPD53LC3IA525IIKMDTWJ2UQCJXGP4IUENHPUKIXL453SSKVNDTYQYRDVNJEFVIO3VCMK4K" alt="https://www.litoralpress.cl/paginaconsultas/Servicios_NClipDocumentos/Get_Imagen_Nota.aspx?LPKey=KSIR5IQPD53LC3IA525IIKMDTWJ2UQCJXGP4IUENHPUKIXL453SSKVNDTYQYRDVNJEFVIO3VCMK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