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50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itosa inaugur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7VKWJITVEDZAIISQQ4IXPJ7NLGDBTD536LRIDLO4METU2XYPFEGWJPNSJJVMLFQ7MOAQD4IBHFIQE" alt="https://www.litoralpress.cl/paginaconsultas/Servicios_NClipDocumentos/Get_Imagen_Nota.aspx?LPKey=7VKWJITVEDZAIISQQ4IXPJ7NLGDBTD536LRIDLO4METU2XYPFEGWJPNSJJVMLFQ7MOAQD4IBHFI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