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2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13,3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ltitudinaria convocatoria en show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Alto Hospicio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ACSIOKETPUTREKTAI3IWYHN4FQ2WT6L6VNMCBRZQ2KE4W5XJKAVMKGCLSXQMMUXLLPQ22ZVDVCBJQ" alt="https://www.litoralpress.cl/paginaconsultas/Servicios_NClipDocumentos/Get_Imagen_Nota.aspx?LPKey=ACSIOKETPUTREKTAI3IWYHN4FQ2WT6L6VNMCBRZQ2KE4W5XJKAVMKGCLSXQMMUXLLPQ22ZVDVCBJ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