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47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SVPS2T6SM73AMGPAAPXUREVNOZEZ4VRKTLC2FPQKY56XP426S6EIK7EJMLBFNRH5RZGRB2ZM6OT7I" alt="https://www.litoralpress.cl/paginaconsultas/Servicios_NClipDocumentos/Get_Imagen_Nota.aspx?LPKey=SVPS2T6SM73AMGPAAPXUREVNOZEZ4VRKTLC2FPQKY56XP426S6EIK7EJMLBFNRH5RZGRB2ZM6OT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04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0" src="https://www.litoralpress.cl/paginaconsultas/Servicios_NClipDocumentos/Get_Imagen_Nota.aspx?LPKey=NCP4ZDM7FC45WSFNBSQ4XJPGQXY3CWB6BHGGYIDV7DZ63TW5LBD5QLECR3VSHCKP5EVOJQC2JT3E4" alt="https://www.litoralpress.cl/paginaconsultas/Servicios_NClipDocumentos/Get_Imagen_Nota.aspx?LPKey=NCP4ZDM7FC45WSFNBSQ4XJPGQXY3CWB6BHGGYIDV7DZ63TW5LBD5QLECR3VSHCKP5EVOJQC2JT3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